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LACEMENT &amp; DIAGNOSTIC TE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Gramm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 ________________ from France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is is my friend. _____________ name is Peter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ke is ______________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sister’s frie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iend my sis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iend from my sis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sister friend’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y brother is ______________ artist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 20 desks in the classroom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y 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ar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ul ________________ romantic film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s n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’t li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n’t li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n’t lik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Sorry, I can’t talk. I _____________ right now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iv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 driv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i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ive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_________________ at school last week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n't b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en’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n’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n’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_________________ the film last night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d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 a piece of cake? No, thank you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li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uld you li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nt yo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you lik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living room is ___________________ than the bedroo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bi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bigg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gge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gger</w:t>
        <w:br/>
      </w:r>
    </w:p>
    <w:p>
      <w:pPr>
        <w:pStyle w:val="Normal"/>
        <w:numPr>
          <w:ilvl w:val="0"/>
          <w:numId w:val="2"/>
        </w:numPr>
        <w:ind w:left="360" w:right="-118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ar is very old. We’re going ____________________ a new car soon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u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y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will bu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y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Jane is a vegetarian. She ____________________ meat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times ea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 ea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ten ea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ually eat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n’t ________________ buses late in the evening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car park is _________________ to the restaurant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nex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po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hi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fro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e ________________ shopping every day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go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_________________ in the park when it started to rain heavily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lke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e wal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e wal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walk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 seen fireworks before?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 you e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you e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you e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’ve been friends ____________________ many years.</w:t>
        <w:tab/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You _________________ pay for the tickets. </w:t>
      </w:r>
      <w:r>
        <w:rPr>
          <w:rFonts w:cs="Arial" w:ascii="Arial" w:hAnsi="Arial"/>
        </w:rPr>
        <w:t>They’re free.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’t ha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’t need 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n’t have 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Jeff was ill last week and he _________________ go out.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n'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’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n’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ldn’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These are the photos ________________ I took on holiday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We’ll stay at home if it _______________ this afternoon.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ra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He doesn’t smoke now, but he __________________ a lot when he was young.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s smok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ok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d to smo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 smok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 plays football ___________________ anyone else I know.</w:t>
        <w:tab/>
        <w:t xml:space="preserve">    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good th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better 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t th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ter 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I promise I __________________ you as soon as I’ve finished this cleaning</w:t>
      </w:r>
      <w:r>
        <w:rPr>
          <w:rFonts w:cs="Arial" w:ascii="Arial" w:hAnsi="Arial"/>
          <w:b/>
          <w:lang w:val="en-US"/>
        </w:rPr>
        <w:t xml:space="preserve">.       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hel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 help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ing to hel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help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is town ___________________ by lots of tourists during the summer.</w:t>
        <w:tab/>
        <w:t xml:space="preserve">        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t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visi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vis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He said that his friends ____________ to speak to him after they lost the football match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w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en’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n’t w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ren’t wantin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about _________________ to the cinema tonight?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go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use me, can you ___________________ me the way to the station, please?</w:t>
        <w:tab/>
        <w:t xml:space="preserve">    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I wasn’t interested in the performance very much. </w:t>
      </w:r>
      <w:r>
        <w:rPr>
          <w:rFonts w:cs="Arial" w:ascii="Arial" w:hAnsi="Arial"/>
        </w:rPr>
        <w:t>________________.</w:t>
        <w:tab/>
        <w:tab/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idn’t, to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ither was I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 I di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 I wasn’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Take a warm coat, _______________ you might get very cold outside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wi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c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 th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order 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__________________ </w:t>
      </w:r>
      <w:r>
        <w:rPr>
          <w:rFonts w:cs="Arial" w:ascii="Arial" w:hAnsi="Arial"/>
        </w:rPr>
        <w:t>this great book and I can’t wait to see how it ends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on’t re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’ve rea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’ve been rea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re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hat I like</w:t>
      </w:r>
      <w:r>
        <w:rPr>
          <w:rFonts w:cs="Arial" w:ascii="Arial" w:hAnsi="Arial"/>
          <w:lang w:val="en-US"/>
        </w:rPr>
        <w:t xml:space="preserve"> more than anything else ___________________ </w:t>
      </w:r>
      <w:r>
        <w:rPr>
          <w:rFonts w:cs="Arial" w:ascii="Arial" w:hAnsi="Arial"/>
        </w:rPr>
        <w:t>at weekends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ying gol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play gol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playing gol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play gol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e ________________ </w:t>
      </w:r>
      <w:r>
        <w:rPr>
          <w:rFonts w:cs="Arial" w:ascii="Arial" w:hAnsi="Arial"/>
        </w:rPr>
        <w:t xml:space="preserve">for her cat for two days when she finally found it in the garage.   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d been look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d been loo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e look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e won’t catch the plane</w:t>
      </w:r>
      <w:r>
        <w:rPr>
          <w:rFonts w:cs="Arial" w:ascii="Arial" w:hAnsi="Arial"/>
          <w:lang w:val="en-US"/>
        </w:rPr>
        <w:t xml:space="preserve"> _________________ </w:t>
      </w:r>
      <w:r>
        <w:rPr>
          <w:rFonts w:cs="Arial" w:ascii="Arial" w:hAnsi="Arial"/>
        </w:rPr>
        <w:t xml:space="preserve">we leave home now! Please hurry up!       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ing th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p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If I hadn’t replied to your email, I</w:t>
      </w:r>
      <w:r>
        <w:rPr>
          <w:rFonts w:cs="Arial" w:ascii="Arial" w:hAnsi="Arial"/>
          <w:lang w:val="en-US"/>
        </w:rPr>
        <w:t xml:space="preserve">___________________ </w:t>
      </w:r>
      <w:r>
        <w:rPr>
          <w:rFonts w:cs="Arial" w:ascii="Arial" w:hAnsi="Arial"/>
        </w:rPr>
        <w:t>here with you now.</w:t>
        <w:tab/>
        <w:t xml:space="preserve">             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’t b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uldn’t b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n’t b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n’t bee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Do you think you</w:t>
      </w:r>
      <w:r>
        <w:rPr>
          <w:rFonts w:cs="Arial" w:ascii="Arial" w:hAnsi="Arial"/>
          <w:lang w:val="en-US"/>
        </w:rPr>
        <w:t xml:space="preserve"> ___________________ </w:t>
      </w:r>
      <w:r>
        <w:rPr>
          <w:rFonts w:cs="Arial" w:ascii="Arial" w:hAnsi="Arial"/>
        </w:rPr>
        <w:t xml:space="preserve">with my mobile phone soon? I need to make a call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s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finish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have finish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finish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don’t remember mentioning __________________ dinner together tonight.               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f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going 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go f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ing f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as it Captain Cook</w:t>
      </w:r>
      <w:r>
        <w:rPr>
          <w:rFonts w:cs="Arial" w:ascii="Arial" w:hAnsi="Arial"/>
          <w:lang w:val="en-US"/>
        </w:rPr>
        <w:t xml:space="preserve"> ______________ New Zealand?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discove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ove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disco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was discov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abular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may not like the cold weather here, but you’ll have t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, I’m afrai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 it o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t itself o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up with 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it off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’s cold so you should __________________ on a warm jacke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ul will look ______________ our dogs while we’re on holida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___________________ a lot of her free time reading.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n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s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lo, this is Simon. Could I ___________________ to Jane, pleas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ak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y’re coming to our house ___________________ Saturda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think it’s very easy to ___________ debt these day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i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o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down 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i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 on! Quick! Let’s get _____________!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l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ac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si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immediate effec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phoned her ____________ I heard the new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 the ti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omen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feel very ____________. I’m going to go to bed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le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eep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ee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9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Macmillan Publishers Limited 2007. / Sprach- &amp; Kulturstudio, Baden – www.sprachkultur.ch / info@sprachkultu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6227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11:00Z</dcterms:created>
  <dc:creator>Ruth Goodman</dc:creator>
  <dc:description/>
  <cp:keywords/>
  <dc:language>en-US</dc:language>
  <cp:lastModifiedBy>SRamseier</cp:lastModifiedBy>
  <cp:lastPrinted>2009-02-19T16:10:00Z</cp:lastPrinted>
  <dcterms:modified xsi:type="dcterms:W3CDTF">2010-04-30T13:53:00Z</dcterms:modified>
  <cp:revision>5</cp:revision>
  <dc:subject/>
  <dc:title>STRAIGHTFORWARD QUICK PLACEMENT &amp; DIAGNOSTIC TEST</dc:title>
</cp:coreProperties>
</file>